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87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7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LIÊN ĐOÀN LAO ĐỘNG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>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CÔNG ĐOÀN GIÁO DỤC 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8260</wp:posOffset>
                      </wp:positionV>
                      <wp:extent cx="9086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8pt" to="148pt,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7150</wp:posOffset>
                      </wp:positionV>
                      <wp:extent cx="2135505" cy="88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5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4.5pt" to="210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Số: 07/TB-CĐGD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60" w:after="120"/>
              <w:ind w:right="-144" w:hanging="0"/>
              <w:rPr>
                <w:rFonts w:ascii="Times New Roman" w:hAnsi="Times New Roman" w:cs="Times New Roman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Củ Chi, ngày 18  tháng 01 năm 2017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THÔNG BÁO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việc nhắc nộp báo cáo quyết toán thu, chi tài chính công đoàn </w:t>
      </w:r>
    </w:p>
    <w:p>
      <w:pPr>
        <w:pStyle w:val="Heading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tháng cuối năm 2016 (Lần 2)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rFonts w:ascii="Times New Roman" w:hAnsi="Times New Roman" w:cs="Times New Roman"/>
          <w:color w:val="000000"/>
          <w:w w:val="9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29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w w:val="95"/>
          <w:sz w:val="32"/>
          <w:szCs w:val="3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w w:val="9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Kính gửi: </w:t>
      </w:r>
      <w:r>
        <w:rPr>
          <w:rFonts w:eastAsia="Arial" w:cs="Times New Roman" w:ascii="Times New Roman" w:hAnsi="Times New Roman"/>
          <w:color w:val="000000"/>
          <w:szCs w:val="22"/>
        </w:rPr>
        <w:t>Chủ tịch công đoàn các trường MN, TH, THCS và đơn vị trực thuộc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w w:val="95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95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Căn cứ thông báo số 04/TB-CĐGD ngày 12/01/2017 của Ban Thường vụ Công đoàn Giáo dục huyện Củ Chi về việc nhắc nộp Báo cáo quyết toán thu, chi tài chính công đoàn 6 tháng cuối năm 2016</w:t>
      </w:r>
      <w:r>
        <w:rPr>
          <w:rFonts w:cs="Times New Roman" w:ascii="Times New Roman" w:hAnsi="Times New Roman"/>
          <w:color w:val="000000"/>
          <w:szCs w:val="28"/>
        </w:rPr>
        <w:t xml:space="preserve"> với quy định thời gian chậm nhất vào ngày 17/01/2017</w:t>
      </w:r>
      <w:r>
        <w:rPr>
          <w:rFonts w:cs="Times New Roman" w:ascii="Times New Roman" w:hAnsi="Times New Roman"/>
          <w:color w:val="000000"/>
          <w:spacing w:val="-8"/>
          <w:szCs w:val="28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pacing w:val="-8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Nay Ban Thường vụ Công đoàn Giáo dục huyện Củ Chi thông báo nhắc lần 2 đến 15 </w:t>
      </w:r>
      <w:r>
        <w:rPr>
          <w:rFonts w:eastAsia="Arial" w:cs="Times New Roman" w:ascii="Times New Roman" w:hAnsi="Times New Roman"/>
          <w:color w:val="000000"/>
          <w:szCs w:val="22"/>
        </w:rPr>
        <w:t xml:space="preserve">công đoàn cơ sở chưa có số liệu báo cáo và 14 công đoàn cơ sở </w:t>
      </w:r>
      <w:r>
        <w:rPr>
          <w:rFonts w:cs="Times New Roman" w:ascii="Times New Roman" w:hAnsi="Times New Roman"/>
          <w:color w:val="000000"/>
          <w:spacing w:val="-8"/>
          <w:szCs w:val="28"/>
        </w:rPr>
        <w:t>chưa nộp báo cáo bằng văn bản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8"/>
          <w:szCs w:val="28"/>
        </w:rPr>
        <w:t>Đề nghị các công đoàn cơ sở (danh sách đính kèm) khẩn trương thực hiện báo cáo theo quy định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Thời gian:  Chậm nhất vào ngày 20 tháng 01 năm 2017 (thứ sáu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Hình thức: - Nộp văn bản có ký tên, đóng dấu: 02 bộ. (Người nhận: Cô Hiển)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- Gửi file về địa chỉ mail: </w:t>
      </w:r>
      <w:r>
        <w:rPr>
          <w:rFonts w:cs="Times New Roman" w:ascii="Times New Roman" w:hAnsi="Times New Roman"/>
          <w:b/>
          <w:i/>
          <w:color w:val="000000"/>
          <w:szCs w:val="28"/>
        </w:rPr>
        <w:t>congdoangdcuchi@gmail.com</w:t>
      </w:r>
    </w:p>
    <w:p>
      <w:pPr>
        <w:pStyle w:val="Normal"/>
        <w:spacing w:lineRule="auto" w:line="288" w:before="12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ề nghị các công đoàn cơ sở thực hiện đúng biểu mẫu và nộp báo cáo đầy đủ, kịp thời./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574"/>
      </w:tblGrid>
      <w:tr>
        <w:trPr>
          <w:trHeight w:val="2467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ưu VP (CĐGD huyện)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PHÓ CHỦ TỊ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Đã ký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uyễn Văn Son</w:t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rFonts w:eastAsia="VNI-Times"/>
          <w:color w:val="000000"/>
        </w:rPr>
        <w:t xml:space="preserve"> </w:t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H SÁCH CÁC ĐƠN VỊ CHƯA NỘP HOẶC CHƯA CHÍNH XÁC SỐ LIỆU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20"/>
        <w:gridCol w:w="4444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chưa có số liệu báo c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chưa nộp văn bản báo cáo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Phước Vĩnh 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Nhuận Đức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rung An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An Hội 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Liên Trung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MN Tân Thông Hội 2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rung Lập Thượ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ân Thông Hội 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Phạm Văn Cộ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hị Trấn Củ Chi 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Tân Ph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Trung An 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 Tân Thông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An Nhơn Đông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ường NDTE khuyết tật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An Phú 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An Nhơn Tây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An Phước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An Ph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Phước Thạnh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Phú Hòa Đông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Nhuận Đức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Tân An Hộ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Phước Hiệp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CS Tân Thông Hộ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Phước Vĩnh An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Trung Lập H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Tân Thạnh Tây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T  KT- HN Dạy nghề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62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4:00Z</dcterms:created>
  <dc:creator>TranLam</dc:creator>
  <dc:description/>
  <cp:keywords/>
  <dc:language>en-US</dc:language>
  <cp:lastModifiedBy>Admin</cp:lastModifiedBy>
  <cp:lastPrinted>2014-10-22T14:14:00Z</cp:lastPrinted>
  <dcterms:modified xsi:type="dcterms:W3CDTF">2017-01-18T07:14:00Z</dcterms:modified>
  <cp:revision>2</cp:revision>
  <dc:subject/>
  <dc:title>LIÊN ĐOÀN LAO ĐỘNG TP</dc:title>
</cp:coreProperties>
</file>